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26247"/>
          <w:sz w:val="27"/>
          <w:lang w:val="en-US"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-248920</wp:posOffset>
                </wp:positionV>
                <wp:extent cx="6261735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2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0" cy="1627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35.45pt;mso-wrap-distance-left:9.05pt;mso-wrap-distance-right:9.05pt;mso-wrap-distance-top:0pt;mso-wrap-distance-bottom:0pt;margin-top:-19.6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0" cy="1627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REGOLAMENTO  EDIZIONE 20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1. CIRCUITO INTERREGIONALE DI GRANFONDO DI MTB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ossono partecipare al Circuito MTB della Maremma Tosco Laziale tutti gli atleti CICLO AMATORI in regola con le norme di tesseramento nazionali FCI, CSI e relative convenzioni attive  che abbiano almeno 17 anni di età (</w:t>
      </w:r>
      <w:r>
        <w:rPr>
          <w:rFonts w:eastAsia="Times New Roman" w:cs="Arial" w:ascii="Arial" w:hAnsi="Arial"/>
          <w:i/>
          <w:iCs/>
          <w:color w:val="626247"/>
          <w:sz w:val="24"/>
          <w:szCs w:val="24"/>
          <w:lang w:eastAsia="it-IT"/>
        </w:rPr>
        <w:t>nel caso di anni non compiuti si terrà conto del millesimo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Ogni singola manifestazione adotterà il proprio Regolamento, consultabile sul rispettivo sit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2. COMPOSIZIONE DEL CIRCUITO: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Il circuito si svolgerà in 6 prove 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- 24 Marzo 20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anfondo dell’Argentario                     Porto Santo Stefano (GR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- 14 Aprile 20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anfondo del Lago di Bracciano          Trevignano Romano (RM) 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- 12 Maggio 20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Cs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color w:val="626247"/>
          <w:sz w:val="24"/>
          <w:szCs w:val="24"/>
          <w:lang w:eastAsia="it-IT"/>
        </w:rPr>
        <w:t>Cimini Race Gran Fondo di Viterbo        Viterb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- 9 Giugno 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anfondo Mare e Monti    </w:t>
        <w:tab/>
        <w:tab/>
        <w:t>Civitavecchia (RM)                     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8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8"/>
          <w:lang w:eastAsia="it-IT"/>
        </w:rPr>
        <w:t>- 07 Luglio 201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anfondo Montefogliano </w:t>
        <w:tab/>
        <w:tab/>
        <w:t xml:space="preserve">           Vetralla (VT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- 28 Luglio 20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anfondo Est! Est!! Est!!!                      Montefiascone (V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3. PERCORSI: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Percorso Granfondo: 40 km (minimo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4. CATEGORIE: Categorie in premia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JMT = JUNIOR SPORT da 17 a 18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ELMT = ELITE SPORT da 19 a 29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1 = MASTER 1 da 30 a 34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2 = MASTER 2 da 35 a 39 an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3 = MASTER 3  da 40 a 44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4 = MASTER 4  da 45 a 49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5 = MASTER 5 da 50 a 54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6 = MASTER 6 da 55 a 59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7 = MASTER 7 da 60 e 64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M8 = MASTER 8 da 65 e oltr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W1 = MASTER WOMEN 1 da 17 a 39 ann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W2 = MASTER WOMEN 2 da 40 anni e oltr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Le categorie potranno essere accorpate qualora il numero dei classificati è inferiore a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5. ABBONAMENTI: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Gli abbonati, presso la postazione a loro riservata, potranno ritirare il numero di gara attribui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Abbonamenti individuali ciclo amator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€</w:t>
      </w: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. 90.00€ fino al 26 novembre 2018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€</w:t>
      </w: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. 100.00€ dal 27 novembre al 15 gennaio 201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highlight w:val="yellow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€</w:t>
      </w: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. 120.00€ dal 16 gennaio al 18 febbraio 2019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€</w:t>
      </w:r>
      <w:r>
        <w:rPr>
          <w:rFonts w:eastAsia="Arial" w:cs="Arial" w:ascii="Arial" w:hAnsi="Arial"/>
          <w:b/>
          <w:bCs/>
          <w:color w:val="626247"/>
          <w:sz w:val="27"/>
          <w:highlight w:val="yellow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626247"/>
          <w:sz w:val="27"/>
          <w:highlight w:val="yellow"/>
          <w:lang w:eastAsia="it-IT"/>
        </w:rPr>
        <w:t>140.00€ dal 19 febbraio al 21 marzo 201</w:t>
      </w: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Abbonamenti per società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Dopo n. 10 abbonamenti pagati in unica soluzione , l’undicesimo è gratuito (per il costo vedi sopra).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626247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Il pagamento dovrà avvenire tramite:</w:t>
      </w:r>
      <w:r>
        <w:rPr>
          <w:rFonts w:eastAsia="Times New Roman" w:cs="Arial" w:ascii="Arial" w:hAnsi="Arial"/>
          <w:color w:val="626247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bonifico bancario intestato a  </w:t>
      </w:r>
      <w:r>
        <w:rPr>
          <w:rFonts w:cs="Calibri"/>
          <w:sz w:val="28"/>
          <w:szCs w:val="28"/>
          <w:shd w:fill="FFFFFF" w:val="clear"/>
        </w:rPr>
        <w:t xml:space="preserve">Krono Service srl                                                                   </w:t>
      </w:r>
      <w:r>
        <w:rPr>
          <w:rFonts w:eastAsia="Times New Roman" w:cs="Arial" w:ascii="Arial" w:hAnsi="Arial"/>
          <w:sz w:val="28"/>
          <w:szCs w:val="28"/>
          <w:lang w:eastAsia="it-IT"/>
        </w:rPr>
        <w:t xml:space="preserve">codice IBAN   </w:t>
      </w:r>
      <w:r>
        <w:rPr>
          <w:rFonts w:cs="Calibri"/>
          <w:sz w:val="28"/>
          <w:szCs w:val="28"/>
          <w:shd w:fill="FFFFFF" w:val="clear"/>
        </w:rPr>
        <w:t>IT 23 Y 02008 21902 000101817662           UniCredit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b/>
          <w:b/>
          <w:bCs/>
          <w:color w:val="626247"/>
          <w:sz w:val="27"/>
          <w:u w:val="single"/>
          <w:lang w:eastAsia="it-IT"/>
        </w:rPr>
      </w:pPr>
      <w:r>
        <w:rPr>
          <w:rFonts w:cs="Helvetica" w:ascii="Helvetica" w:hAnsi="Helvetica"/>
          <w:color w:val="1D2129"/>
          <w:sz w:val="21"/>
          <w:szCs w:val="21"/>
          <w:highlight w:val="yellow"/>
          <w:shd w:fill="FFFFFF" w:val="clear"/>
        </w:rPr>
        <w:t>Gli atleti abbonati ad altri circuiti, (di cui hanno già sottoscritto l’abbonamento ed effettuato il pagamento) che contengono una o più gare che fanno parte del Circuito MTB della Maremma Tosco Laziale, potranno detrarre il corrispondente importo. Come prova debbono allegare all'iscrizione copia dell'avvenuto pagamento iscrizione altro circuito</w:t>
      </w:r>
      <w:r>
        <w:rPr>
          <w:color w:val="222222"/>
          <w:shd w:fill="FFFFFF" w:val="clear"/>
        </w:rPr>
        <w:t>  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Iscrizio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Iscrizione on-line,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accedendo direttamente al sito internet </w:t>
      </w:r>
      <w:hyperlink r:id="rId4">
        <w:r>
          <w:rPr>
            <w:rStyle w:val="InternetLink"/>
            <w:rFonts w:eastAsia="Times New Roman" w:cs="Arial" w:ascii="Arial" w:hAnsi="Arial"/>
            <w:color w:val="56563E"/>
            <w:spacing w:val="15"/>
            <w:sz w:val="24"/>
            <w:szCs w:val="24"/>
            <w:u w:val="single"/>
            <w:lang w:eastAsia="it-IT"/>
          </w:rPr>
          <w:t>www.kronoservice.com</w:t>
        </w:r>
      </w:hyperlink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 oppure dal sito del circuito e seguire la procedura guidata di inserimento dati (società ed atleti); sarà possibile completare l'inserimento della propria iscrizione trasmettendo copia del versamento e copia delle tessere di affiliazion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 xml:space="preserve">Gli abbonati hanno diritto a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Iscrizione a tutte e 6 le manifestazioni del 11° Circuito MTB della "Maremma Tosco-Laziale" edizione 2019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Griglia di partenza riservata situata subito dopo l’eventuale griglia di merito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Ritiro del numero di gara presso la postazione “Circuito MTB Maremma Tosco-Laziale”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500 punti in classifica come bonus fedeltà a prescindere dalle prove disputa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u w:val="single"/>
          <w:lang w:eastAsia="it-IT"/>
        </w:rPr>
        <w:t>Griglia di merito 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Riservata a : Il primo classificato di ogni singola categoria dell’edizione 2018 del Circuito MTB “Maremma Tosco-Laziale”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6. PUNTEGG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I punti saranno assegnati secondo i criteri riportati in tabella sottostant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POSIZIONE    PUNTI    POSIZIONE   PUNTI   POSIZIONE    PUNTI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1              1000             11              440              21              15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2</w:t>
        <w:tab/>
        <w:t xml:space="preserve">      900</w:t>
        <w:tab/>
        <w:t xml:space="preserve">        12</w:t>
        <w:tab/>
        <w:t xml:space="preserve">      400</w:t>
        <w:tab/>
        <w:t xml:space="preserve">       22</w:t>
        <w:tab/>
        <w:t xml:space="preserve">       13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3</w:t>
        <w:tab/>
        <w:t xml:space="preserve">      800</w:t>
        <w:tab/>
        <w:t xml:space="preserve">        13</w:t>
        <w:tab/>
        <w:t xml:space="preserve">      370</w:t>
        <w:tab/>
        <w:t xml:space="preserve">       23</w:t>
        <w:tab/>
        <w:t xml:space="preserve">       11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4</w:t>
        <w:tab/>
        <w:t xml:space="preserve">      750</w:t>
        <w:tab/>
        <w:t xml:space="preserve">        14</w:t>
        <w:tab/>
        <w:t xml:space="preserve">      340</w:t>
        <w:tab/>
        <w:t xml:space="preserve">       24                9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5</w:t>
        <w:tab/>
        <w:t xml:space="preserve">      700</w:t>
        <w:tab/>
        <w:t xml:space="preserve">        15</w:t>
        <w:tab/>
        <w:t xml:space="preserve">      310</w:t>
        <w:tab/>
        <w:t xml:space="preserve">      25</w:t>
        <w:tab/>
        <w:t xml:space="preserve">        7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6</w:t>
        <w:tab/>
        <w:t xml:space="preserve">      650</w:t>
        <w:tab/>
        <w:t xml:space="preserve">        16</w:t>
        <w:tab/>
        <w:t xml:space="preserve">      280</w:t>
        <w:tab/>
        <w:t xml:space="preserve">      26</w:t>
        <w:tab/>
        <w:t xml:space="preserve">        5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7</w:t>
        <w:tab/>
        <w:t xml:space="preserve">      600</w:t>
        <w:tab/>
        <w:t xml:space="preserve">        17</w:t>
        <w:tab/>
        <w:t xml:space="preserve">      250</w:t>
        <w:tab/>
        <w:t xml:space="preserve">      27</w:t>
        <w:tab/>
        <w:t xml:space="preserve">        40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8</w:t>
        <w:tab/>
        <w:t xml:space="preserve">      560</w:t>
        <w:tab/>
        <w:t xml:space="preserve">        18</w:t>
        <w:tab/>
        <w:t xml:space="preserve">      220</w:t>
        <w:tab/>
        <w:t xml:space="preserve">      28</w:t>
        <w:tab/>
        <w:t xml:space="preserve">        3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9</w:t>
        <w:tab/>
        <w:t xml:space="preserve">      520</w:t>
        <w:tab/>
        <w:t xml:space="preserve">        19</w:t>
        <w:tab/>
        <w:t xml:space="preserve">      190</w:t>
        <w:tab/>
        <w:t xml:space="preserve">      29</w:t>
        <w:tab/>
        <w:t xml:space="preserve">        20</w:t>
      </w:r>
    </w:p>
    <w:p>
      <w:pPr>
        <w:pStyle w:val="Normal"/>
        <w:spacing w:lineRule="auto" w:line="240" w:before="280" w:after="280"/>
        <w:rPr/>
      </w:pPr>
      <w:r>
        <w:rPr>
          <w:rFonts w:eastAsia="Arial" w:cs="Arial" w:ascii="Arial" w:hAnsi="Arial"/>
          <w:color w:val="626247"/>
          <w:sz w:val="27"/>
          <w:szCs w:val="27"/>
          <w:lang w:eastAsia="it-IT"/>
        </w:rPr>
        <w:t xml:space="preserve">      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10               480               20             170            30                 1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Dal 30°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in poi sarà assegnato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10 pun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626247"/>
          <w:sz w:val="27"/>
          <w:szCs w:val="27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i/>
          <w:i/>
          <w:i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626247"/>
          <w:sz w:val="27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626247"/>
          <w:sz w:val="27"/>
          <w:lang w:eastAsia="it-IT"/>
        </w:rPr>
        <w:t>BONU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+500 punti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 a tutti coloro che sottoscriveranno l’abbonamento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+500 punti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 a tutti coloro che porteranno a termine tutte le 6 prov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+100 punti 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a tutti coloro che prenderanno parte all’ultima prova (GF Est Est Est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7. CLASSIFICH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 Individuale per categoria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er ciascuna delle 6 tappe in programma saranno redatte le classifiche secondo quanto previsto dal presente Regolamento i punteggi saranno ottenuti </w:t>
      </w:r>
      <w:r>
        <w:rPr>
          <w:rFonts w:eastAsia="Times New Roman" w:cs="Arial" w:ascii="Arial" w:hAnsi="Arial"/>
          <w:b/>
          <w:bCs/>
          <w:color w:val="626247"/>
          <w:sz w:val="24"/>
          <w:szCs w:val="24"/>
          <w:u w:val="single"/>
          <w:lang w:eastAsia="it-IT"/>
        </w:rPr>
        <w:t>dalla somma dei punti realizzati nelle tappe sostenute e regolarmente terminate, scartando in caso di 6 prove effettuate, il punteggio peggior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er entrare a far parte della classifica finale è necessario aver partecipato regolarmente </w:t>
      </w:r>
      <w:r>
        <w:rPr>
          <w:rFonts w:eastAsia="Times New Roman" w:cs="Arial" w:ascii="Arial" w:hAnsi="Arial"/>
          <w:b/>
          <w:bCs/>
          <w:color w:val="626247"/>
          <w:sz w:val="24"/>
          <w:szCs w:val="24"/>
          <w:u w:val="single"/>
          <w:lang w:eastAsia="it-IT"/>
        </w:rPr>
        <w:t>almeno 4 delle 6 tappe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Nei casi di parità si terrà conto della migliore prestazione conseguita nelle tappe disputa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Nel caso in cui una o più tappe non potessero avere luogo per causa di forza maggiore, ai fini della classifica finale si terrà conto delle tappe effettivamente svol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 Assoluta.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Verrà stilata una classifica per i primi 3 atleti assoluti (</w:t>
      </w:r>
      <w:r>
        <w:rPr>
          <w:rFonts w:eastAsia="Times New Roman" w:cs="Arial" w:ascii="Arial" w:hAnsi="Arial"/>
          <w:i/>
          <w:iCs/>
          <w:color w:val="626247"/>
          <w:sz w:val="24"/>
          <w:szCs w:val="24"/>
          <w:lang w:eastAsia="it-IT"/>
        </w:rPr>
        <w:t>maggior punteggio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), al meglio di 5 prove su 6 regolarmente terminate</w:t>
      </w:r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 Team.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È’ prevista anche una classifica di merito per le Società, per le quali verrà stilata una speciale classifica assegnando un punto ad ogni atleta che sarà regolarmente </w:t>
      </w:r>
      <w:r>
        <w:rPr>
          <w:rFonts w:eastAsia="Times New Roman" w:cs="Arial" w:ascii="Arial" w:hAnsi="Arial"/>
          <w:b/>
          <w:bCs/>
          <w:color w:val="626247"/>
          <w:sz w:val="24"/>
          <w:szCs w:val="24"/>
          <w:u w:val="single"/>
          <w:lang w:eastAsia="it-IT"/>
        </w:rPr>
        <w:t>partito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 e registrato tramite il sistema chip, su qualsiasi tipo di percorso (Granfondo, Cicloturistico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26247"/>
          <w:sz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8. PREMIAZIO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Le premiazioni finali saranno effettuate tra il mese di ottobre ed il mese di novembre, la data e la sede effettiva con i particolari della manifestazione verranno definiti successivamen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 Assoluta: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remiati i primi 3 Uomini/Donne assoluti per punteggi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 individuale per categoria: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remiati i primi 7 di ogni categori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Classifica Team: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premiate le prime 10 società per numero di partecipan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highlight w:val="yellow"/>
          <w:lang w:eastAsia="it-IT"/>
        </w:rPr>
        <w:t xml:space="preserve">Dalla classifica finale verranno esclusi tutti gli atleti non conformi al </w:t>
      </w:r>
      <w:r>
        <w:rPr>
          <w:rFonts w:eastAsia="Times New Roman" w:cs="Arial" w:ascii="Arial" w:hAnsi="Arial"/>
          <w:b/>
          <w:color w:val="626247"/>
          <w:sz w:val="24"/>
          <w:szCs w:val="24"/>
          <w:highlight w:val="yellow"/>
          <w:lang w:eastAsia="it-IT"/>
        </w:rPr>
        <w:t>CODICE ETIC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iCs/>
          <w:color w:val="626247"/>
          <w:sz w:val="24"/>
          <w:szCs w:val="24"/>
          <w:lang w:eastAsia="it-IT"/>
        </w:rPr>
        <w:t>N.B. I classificati a premi che non si presenteranno alle premiazioni finali decadranno dal diritto di ricevere il loro premio, salvo specifica delega scritta e firmata a terza persona da esibire obbligatoriamente in sede di premiazion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4"/>
          <w:szCs w:val="24"/>
          <w:u w:val="single"/>
          <w:lang w:eastAsia="it-IT"/>
        </w:rPr>
        <w:t>E’ gradito alle premiazioni indossare la maglia della propria associazione sportiv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26247"/>
          <w:sz w:val="27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9. SERVIZI GARANTITI A OGNI MANIFESTAZIONE ADERENTE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 xml:space="preserve">Assistenza medica; Assistenza meccanica; Ristori; Lavaggio bici; Docce; Pasta Party;Segreteria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10. RECLAMI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Le classifiche parziali esposte in occasione di ciascuna tappa dovranno essere consultate anche allo scopo di segnalare eventuali errori anagrafici e societari alla Segreteria di gar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Eventuali reclami verso le classifiche dovranno essere inoltrati alla Direzione Gara entro e non oltre mezz'ora dalla loro esposizione. I singoli Comitati Organizzatori si riservano di prendere in considerazione ulteriori reclami ma solo ai fini di correggere eventuali errori sulle classiche di ogni singola tappa nella settimana successiv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4"/>
          <w:szCs w:val="24"/>
          <w:lang w:eastAsia="it-IT"/>
        </w:rPr>
        <w:t>I reclami relativi ad errori di classifica di circuito devono pervenire entro e non oltre 10 giorni dalla pubblicazione di ogni singola prova, si fa presente che i reclami pervenuti oltre i termini previsti dal regolamento non potranno essere presi in considerazione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11. APPROVAZIONE DEL REGOLAMENTO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I partecipanti, iscrivendosi alle manifestazioni aderenti al Circuito MTB della "Maremma Tosco Laziale ", accettano le norme del presente regolamento manifestando così di esserne a conoscenz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L’ organizzazione del “Circuito MTB della Maremma Tosco Laziale” si riserva di apportare le modifiche necessarie al presente regolamento insindacabilmente a proprio giudizio senza nessuna riserva nei confronti di terz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 xml:space="preserve">12. TUTELA DEI DATI PERSONALI  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Nel rispetto del regolamento Europeo n° 2016/679 i dati personali di ciascun partecipante e delle relative Società Sportive saranno trattati per la normale attività di segreteria della/e gara/e, oltre che per eventuali proposte e comunicazioni inerenti alle attività delle ASD organizzatrici o degli Enti patrocinanti. In base al principio del "silenzio assenso", con l'iscrizione alla/e gara/e i partecipanti accettano quanto sopra specificato autorizzando le società organizzatrici ad utilizzare fotografie, nastri, video e qualsiasi cosa relativa alla partecipazione per qualsiasi legittimo utilizzo, senza alcuna remunerazione; autorizzo al trattamento dei dati personali nel rispetto del regolamento Europeo n° 2016/67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Le società organizzatrici si riservano il diritto di non accettare iscrizioni indesiderate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7"/>
          <w:lang w:eastAsia="it-IT"/>
        </w:rPr>
        <w:t>13. INFORMAZION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E' in funzione una Segreteria centralizzata ai seguenti riferiment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4"/>
          <w:szCs w:val="24"/>
          <w:lang w:eastAsia="it-IT"/>
        </w:rPr>
        <w:t>e.mail </w:t>
      </w:r>
      <w:hyperlink r:id="rId5">
        <w:r>
          <w:rPr>
            <w:rStyle w:val="InternetLink"/>
            <w:rFonts w:eastAsia="Times New Roman" w:cs="Arial" w:ascii="Arial" w:hAnsi="Arial"/>
            <w:color w:val="56563E"/>
            <w:spacing w:val="15"/>
            <w:sz w:val="24"/>
            <w:szCs w:val="24"/>
            <w:u w:val="single"/>
            <w:lang w:eastAsia="it-IT"/>
          </w:rPr>
          <w:t>iscrizioni@kronoservice.com</w:t>
        </w:r>
      </w:hyperlink>
      <w:r>
        <w:rPr>
          <w:rFonts w:eastAsia="Times New Roman" w:cs="Arial" w:ascii="Arial" w:hAnsi="Arial"/>
          <w:b/>
          <w:bCs/>
          <w:color w:val="626247"/>
          <w:sz w:val="24"/>
          <w:szCs w:val="24"/>
          <w:lang w:eastAsia="it-IT"/>
        </w:rPr>
        <w:t> - 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fax  06.92932974 tel 06 930971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color w:val="626247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 xml:space="preserve">Per verifica iscrizioni, news, comunicati  e classifiche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www.maremmatoscolaziale.it</w:t>
        </w:r>
      </w:hyperlink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 xml:space="preserve">      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626247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626247"/>
          <w:sz w:val="24"/>
          <w:szCs w:val="24"/>
          <w:lang w:eastAsia="it-IT"/>
        </w:rPr>
        <w:t>Responsabile del Circuito: 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>Arnaldo Montanini  0761 5720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color w:val="626247"/>
          <w:sz w:val="24"/>
          <w:szCs w:val="24"/>
          <w:lang w:eastAsia="it-IT"/>
        </w:rPr>
        <w:t>Segreteria Circuito: </w:t>
      </w:r>
      <w:r>
        <w:rPr>
          <w:rFonts w:eastAsia="Times New Roman" w:cs="Arial" w:ascii="Arial" w:hAnsi="Arial"/>
          <w:color w:val="626247"/>
          <w:sz w:val="24"/>
          <w:szCs w:val="24"/>
          <w:lang w:eastAsia="it-IT"/>
        </w:rPr>
        <w:t xml:space="preserve"> e.mail </w:t>
      </w:r>
      <w:hyperlink r:id="rId7"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maremmatoscolaziale@gmail.com</w:t>
        </w:r>
      </w:hyperlink>
      <w:r>
        <w:rPr>
          <w:rFonts w:eastAsia="Times New Roman" w:cs="Arial" w:ascii="Arial" w:hAnsi="Arial"/>
          <w:color w:val="626247"/>
          <w:sz w:val="27"/>
          <w:szCs w:val="27"/>
          <w:lang w:eastAsia="it-IT"/>
        </w:rPr>
        <w:b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onoservice.com/" TargetMode="External"/><Relationship Id="rId5" Type="http://schemas.openxmlformats.org/officeDocument/2006/relationships/hyperlink" Target="mailto:iscrizioni@kronoservice.com" TargetMode="External"/><Relationship Id="rId6" Type="http://schemas.openxmlformats.org/officeDocument/2006/relationships/hyperlink" Target="http://www.maremmatoscolaziale.it/" TargetMode="External"/><Relationship Id="rId7" Type="http://schemas.openxmlformats.org/officeDocument/2006/relationships/hyperlink" Target="mailto:maremmatoscolazial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7:37:00Z</dcterms:created>
  <dc:creator>HP</dc:creator>
  <dc:description/>
  <cp:keywords/>
  <dc:language>en-US</dc:language>
  <cp:lastModifiedBy>Utente Windows</cp:lastModifiedBy>
  <dcterms:modified xsi:type="dcterms:W3CDTF">2018-11-28T14:55:00Z</dcterms:modified>
  <cp:revision>9</cp:revision>
  <dc:subject/>
  <dc:title/>
</cp:coreProperties>
</file>